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Wyrażam zgodę na udział mojego syna ………………………………………...........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ego (adres) ……………………………………………………………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Turnieju Siatkonogi Futnet – Gimnazjum, organizowanym przez Ośrodek Sportu </w:t>
        <w:br/>
        <w:t xml:space="preserve">i Rekreacji w Malanowie na kompleksie sportowym Moje Boisko – Orlik 2012 </w:t>
        <w:br/>
        <w:t>w Malanowie przy ul. Parkowej w dniu 26.06.2014r. Zgadzam się również na wykorzystanie zdjęć z rozgrywek, na których znajduje się mój syn, do celów informacyjnych i promocyj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twierdzam dobry stan zdrowia syna i brak przeciwwskazań lekarsk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956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podpisy rodziców</w:t>
      </w:r>
    </w:p>
    <w:p>
      <w:pPr>
        <w:pStyle w:val="Normal"/>
        <w:ind w:left="4956" w:firstLine="708"/>
        <w:jc w:val="center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48260</wp:posOffset>
                </wp:positionV>
                <wp:extent cx="7658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.8pt" to="530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Wyrażam zgodę na udział mojego syna ………………………………………...........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ego (adres) ……………………………………………………………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Turnieju Siatkonogi Futnet – Gimnazjum, organizowanym przez Ośrodek Sportu </w:t>
        <w:br/>
        <w:t xml:space="preserve">i Rekreacji w Malanowie na kompleksie sportowym Moje Boisko – Orlik 2012 </w:t>
        <w:br/>
        <w:t>w Malanowie przy ul. Parkowej w dniu 26.06.2014r. Zgadzam się również na wykorzystanie zdjęć z rozgrywek, na których znajduje się mój syn, do celów informacyjnych i promocyj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twierdzam dobry stan zdrowia syna i brak przeciwwskazań lekarsk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956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podpisy rodziców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en-US" w:eastAsia="en-US"/>
        </w:rPr>
      </w:pPr>
      <w:r>
        <w:rPr>
          <w:b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5995</wp:posOffset>
                </wp:positionH>
                <wp:positionV relativeFrom="paragraph">
                  <wp:posOffset>74930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85pt,5.9pt" to="526.1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Wyrażam zgodę na udział mojego syna ………………………………………...........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ego (adres) ……………………………………………………………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Turnieju Siatkonogi Futnet – Gimnazjum, organizowanym przez Ośrodek Sportu </w:t>
        <w:br/>
        <w:t xml:space="preserve">i Rekreacji w Malanowie na kompleksie sportowym Moje Boisko – Orlik 2012 </w:t>
        <w:br/>
        <w:t>w Malanowie przy ul. Parkowej w dniu 26.06.2014r. Zgadzam się również na wykorzystanie zdjęć z rozgrywek, na których znajduje się mój syn, do celów informacyjnych i promocyj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twierdzam dobry stan zdrowia syna i brak przeciwwskazań lekarsk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956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podpisy rodziców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10:00Z</dcterms:created>
  <dc:creator>GCKiS</dc:creator>
  <dc:description/>
  <cp:keywords/>
  <dc:language>en-US</dc:language>
  <cp:lastModifiedBy>OSIR</cp:lastModifiedBy>
  <cp:lastPrinted>2012-07-20T15:47:00Z</cp:lastPrinted>
  <dcterms:modified xsi:type="dcterms:W3CDTF">2014-06-25T12:47:00Z</dcterms:modified>
  <cp:revision>10</cp:revision>
  <dc:subject/>
  <dc:title>ZGODA RODZICÓW</dc:title>
</cp:coreProperties>
</file>